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/>
        <w:t>(pieczęć zakładu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LEKARZA INTERNISTY</w:t>
      </w:r>
    </w:p>
    <w:p>
      <w:pPr>
        <w:pStyle w:val="Normal"/>
        <w:spacing w:lineRule="auto" w:line="360"/>
        <w:jc w:val="center"/>
        <w:rPr/>
      </w:pPr>
      <w:r>
        <w:rPr/>
        <w:t>dotycząca uczestnika zajęć Środowiskowego Domu Samopomo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znanie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stanie zdrowia pacjenta i braku przeciwwskazań do uczestnictwa w zajęciach Domu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iany skórne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zrost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ga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osoba wymaga regularnego stosowania leków (jakich i jakie dawkowanie?) ...….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stępują schorzenia somatyczne utrudniające codzienne życie?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stępują ataki padaczki (jeśli tak podać częstotliwość ataków, zwiastuny, okoliczności, datę ostatniego   ataku)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 uzupełniające i zalecenia 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ultacje specjalistyczne (jakie?) 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e o sprawności w zakresie lokomocji osób niepełnosprawnych fizycznie…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an zdrowia pacjenta pozwala na uczestnictwo w zajęciach grupowych w ŚDS?</w:t>
      </w:r>
    </w:p>
    <w:p>
      <w:pPr>
        <w:pStyle w:val="Normal"/>
        <w:spacing w:lineRule="auto" w:line="360"/>
        <w:ind w:left="2832" w:hanging="0"/>
        <w:rPr/>
      </w:pPr>
      <w:r>
        <w:rPr/>
        <w:t>TAK</w:t>
        <w:tab/>
        <w:tab/>
        <w:tab/>
        <w:tab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( miejscowość i data)</w:t>
        <w:tab/>
        <w:tab/>
        <w:tab/>
        <w:tab/>
        <w:tab/>
        <w:tab/>
        <w:t>( podpis i pieczęć lekarz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4:00Z</dcterms:created>
  <dc:creator>SDPS</dc:creator>
  <dc:description/>
  <cp:keywords/>
  <dc:language>en-US</dc:language>
  <cp:lastModifiedBy>DPS Karwodrza</cp:lastModifiedBy>
  <cp:lastPrinted>2022-01-17T12:04:00Z</cp:lastPrinted>
  <dcterms:modified xsi:type="dcterms:W3CDTF">2022-01-17T11:04:00Z</dcterms:modified>
  <cp:revision>2</cp:revision>
  <dc:subject/>
  <dc:title>……………………………………………………………</dc:title>
</cp:coreProperties>
</file>